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rPr>
      </w:pPr>
      <w:r>
        <w:rPr>
          <w:rFonts w:cs="Arial" w:ascii="Arial" w:hAnsi="Arial"/>
          <w:sz w:val="36"/>
        </w:rPr>
        <w:t>Les enjeux de la relation aux familles dans les structures d’animation.</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Journée du 20 septembre 2007</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l’on se pose la question des enjeux de la relation aux familles et plus particulièrement aux parents, c’est que probablement aujourd’hui les structures d’accueil d’enfants et de jeunes sont confrontées à des situations nouvelles, différentes qu’elles identifient comme interrogeantes voire problématiques dans leurs pratiques professionne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structures d’animation ont pour mission l’accueil, l’éveil, l’ouverture au monde, l’éducation (au sens large) et l’épanouissement des enfants et des jeunes qu’elles accueil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qui semble changer pour ces professionnels a à voir avec une évolution de l’environnement des enfants qu’ils accueillent. En effet j’entends fréquemment que la frontière entre la structure d’animation et la vie familiale de l’enfant est de plus en plus floue. Ainsi, les problèmes familiaux sont rapportés aux équipes, parfois même le centre est le lieu où s’expriment les difficultés, les souffrances, le mal être de la fam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nt d’aborder la question des enjeux, il me semble important de bien identifier la relation Parents/Professionnels/ Enfants telle qu’elle est définie par le contexte d’accueil d’un CLSH ou autres structures d’ani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rsque des parents confient leur enfant à la structure d’accueil, ils délèguent à cette dernière une responsabilité d’encadrement et d’éducation dans un temps et dans une durée bien déterminés. L’intervention des professionnels vient alors dans le prolongement du projet éducatif des parents. Ensemble, les parents et l’équipe ont un objectif commun dans l’intérêt de l’enfant. </w:t>
      </w:r>
    </w:p>
    <w:p>
      <w:pPr>
        <w:pStyle w:val="Normal"/>
        <w:rPr>
          <w:rFonts w:ascii="Arial" w:hAnsi="Arial" w:cs="Arial"/>
        </w:rPr>
      </w:pPr>
      <w:r>
        <w:rPr>
          <w:rFonts w:cs="Arial" w:ascii="Arial" w:hAnsi="Arial"/>
        </w:rPr>
      </w:r>
    </w:p>
    <w:p>
      <w:pPr>
        <w:pStyle w:val="Normal"/>
        <w:rPr/>
      </w:pPr>
      <w:r>
        <w:rPr>
          <w:rFonts w:cs="Arial" w:ascii="Arial" w:hAnsi="Arial"/>
        </w:rPr>
        <w:tab/>
        <w:t xml:space="preserve">       </w:t>
      </w:r>
      <w:r>
        <w:rPr>
          <w:rFonts w:cs="Arial" w:ascii="Arial" w:hAnsi="Arial"/>
          <w:sz w:val="20"/>
        </w:rPr>
        <w:t>Projet commun</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22935</wp:posOffset>
                </wp:positionH>
                <wp:positionV relativeFrom="paragraph">
                  <wp:posOffset>102235</wp:posOffset>
                </wp:positionV>
                <wp:extent cx="1143000" cy="0"/>
                <wp:effectExtent l="0" t="38100" r="0" b="3810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05pt,8.05pt" to="139pt,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rPr>
        <w:t xml:space="preserve">Parents </w:t>
        <w:tab/>
        <w:tab/>
        <w:tab/>
        <w:t>Animateurs</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column">
                  <wp:posOffset>1194435</wp:posOffset>
                </wp:positionH>
                <wp:positionV relativeFrom="paragraph">
                  <wp:posOffset>41275</wp:posOffset>
                </wp:positionV>
                <wp:extent cx="571500" cy="457200"/>
                <wp:effectExtent l="0" t="635" r="0" b="0"/>
                <wp:wrapNone/>
                <wp:docPr id="2"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05pt,3.25pt" to="139pt,39.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41275</wp:posOffset>
                </wp:positionV>
                <wp:extent cx="457200" cy="457200"/>
                <wp:effectExtent l="0" t="635" r="635" b="0"/>
                <wp:wrapNone/>
                <wp:docPr id="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05pt,3.25pt" to="85pt,3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pPr>
      <w:r>
        <w:rPr/>
      </w:r>
    </w:p>
    <w:p>
      <w:pPr>
        <w:pStyle w:val="Normal"/>
        <w:rPr/>
      </w:pPr>
      <w:r>
        <w:rPr/>
        <w:tab/>
      </w:r>
      <w:r>
        <w:rPr>
          <w:rFonts w:cs="Arial" w:ascii="Arial" w:hAnsi="Arial"/>
        </w:rPr>
        <w:tab/>
        <w:t>Enf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insi l’enjeu de la relation à la famille repose avant tout sur ce projet commun. Pour le définir il est important que l’équipe clarifie ce que les parents attendent des professionnels et de la structure d’accueil. Cette première étape est à mon sens essentielle car elle permet de lever tout mal entendu ou incompréhension sur la fonction et le rôle de chac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ains parents perçoivent le CLSH comme un moyen de garde, d’autres attendent une action éducative à l’égard de leur enfant. Dans d’autres cas, encore l’enfant viendra au centre sur l’orientation de travailleurs sociaux, ainsi la demande est double (celle de travailleur social et celle des parents) et les deux ne convergent pas toujours ensem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équipe d’animation de son côté a une vision précise de sa finalité, elle a une représentation de ses missions. Si les représentations des parents et de l’équipe d’animateurs sont très différentes, les risques d’incompréhension sont importants et c’est la relation Parents/Professionnels/Enfants qui en subira les conséquences. Les risques de jugement de part et d’autres peuvent émerger et polluer les re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nsi la clarification du projet d’accueil dès l’inscription de l’enfant au centre est nécessaire. « Qu’attendez-vous de nous pour votre enfant en l’inscrivant au centre de loisirs ? » « Comment pouvons-nous répondre à cette attente dans le cadre de nos mission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mplication la plus importante des parents est celle qui consiste à élaborer un projet avec l’équipe d’animation à destination de l’enfant. C’est ce que j’appelle la co-éducation « Ensemble nous avons un projet pour votre enf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démarche est aussi une façon de légitimer la place des parents dans le centre. Sans être forcément présent physiquement sur les temps d’accueil, ils sont pris en considération dans l’intervention de l’équipe d’animation. Les professionnels ne peuvent pas avoir un rôle éducatif efficace tant que leur action n’est pas validée par les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mise en place du projet commun nécessite les conditions suiva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Une capacité d’écoute et de compréhension de la façon dont les parents ont construit leur vision du mo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Une capacité à les rejoindre sans jugement dans cette vision du monde sans renier la sienne et sans faire de concession sur les missions du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Une capacité à faire émerger les attentes des parents même s’ils disent qu’ils n’en ont pas. S’ils inscrivent leur enfant au centre, ils ont forcément une attente mais elle est peut-être inconsc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Une capacité à faire émerger par un échange un projet d’accueil qui pourra bien sûr évol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 Une capacité à entretenir une qualité de relation avec les parents au quotidien pour faire vivre le projet d’accueil et le réadapter aux besoins de l’enf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 place des parents dans les structures d’accue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puis plusieurs années la place des parents dans les structures d’accueil fait l’objet de questionnements et d’expérimentations diverses : faire participer les parents à la  vie du centre, faire partager des moments en commun avec leurs enfants, impliquer des parents dans certaines activités, consulter les parents sur les activités propos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 ailleurs, les structures d’animation ont parfois l’objectif de mener des actions de soutien à la fonction parent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deux démarches sont fondamentalement différentes et nécessitent une réflexion bien distinc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 participation des famil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l me paraît essentiel de bien poser la question préalable « Pourquoi fait-on entrer les parents dans la vie du centre ? En quoi cette démarche est utile et surtout est-elle cohérente avec la finalité de la structure d’ani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vu ci-dessus que les niveaux d’implication des parents sont nombreux et je remarque que souvent c’est la définition de ce niveau qui n’est pas suffisamment déterminé par les structures. Ce niveau d’implication découle du projet pédagog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ains niveaux de participation doivent faire l’objet d’une analyse approfondie de la part des équipes. Par exemple, faire participer les parents aux activités du centre ou organiser une sortie parents/enfants pose selon moi un problème de positionnement des animateurs et de légitimité d’intervention auprès des enfants. Lorsque les parents sont présents, ils doivent rester responsables de leurs enfants car dans le cas contraire, la démarche serait disqualifiante à leur égard. Quelle sera alors la fonction des animateurs durant ces temps d’accueil Parents/Enf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s aspects de responsabilités et de légitimité d’intervention doivent êtres clairement identifiés, posés et nommés premièrement en équipe et secondement avec les par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 soutien à la parentalité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us avons vu précédemment que les animateurs sont dans une posture de co-éducation avec les parents. Le soutien à la parentalité nécessite une posture différente puisque ce soutien vise à développer positivement la relation parents/enfants. Le professionnel est alors dans une méta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Intervenant</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6">
                <wp:simplePos x="0" y="0"/>
                <wp:positionH relativeFrom="column">
                  <wp:posOffset>2566035</wp:posOffset>
                </wp:positionH>
                <wp:positionV relativeFrom="paragraph">
                  <wp:posOffset>12446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9.8pt" to="202.05pt,4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Arial" w:ascii="Arial" w:hAnsi="Arial"/>
        </w:rPr>
        <w:tab/>
        <w:tab/>
        <w:tab/>
        <w:tab/>
        <w:t xml:space="preserve">    </w:t>
      </w:r>
      <w:r>
        <w:rPr>
          <w:rFonts w:cs="Arial" w:ascii="Arial" w:hAnsi="Arial"/>
          <w:sz w:val="20"/>
        </w:rPr>
        <w:t>Intervient sur la relation</w:t>
      </w:r>
    </w:p>
    <w:p>
      <w:pPr>
        <w:pStyle w:val="Normal"/>
        <w:rPr>
          <w:rFonts w:ascii="Arial" w:hAnsi="Arial" w:cs="Arial"/>
          <w:sz w:val="20"/>
        </w:rPr>
      </w:pPr>
      <w:r>
        <w:rPr>
          <w:rFonts w:cs="Arial" w:ascii="Arial" w:hAnsi="Arial"/>
          <w:sz w:val="20"/>
        </w:rPr>
        <w:tab/>
        <w:tab/>
        <w:tab/>
        <w:tab/>
        <w:t>N’a pas de projet avec les parents</w:t>
      </w:r>
    </w:p>
    <w:p>
      <w:pPr>
        <w:pStyle w:val="Normal"/>
        <w:rPr>
          <w:rFonts w:ascii="Arial" w:hAnsi="Arial" w:cs="Arial"/>
          <w:sz w:val="20"/>
        </w:rPr>
      </w:pPr>
      <w:r>
        <w:rPr>
          <w:rFonts w:cs="Arial" w:ascii="Arial" w:hAnsi="Arial"/>
          <w:sz w:val="2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71120</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05pt,5.6pt" to="247pt,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rPr>
        <w:tab/>
        <w:tab/>
        <w:tab/>
        <w:t>Parents</w:t>
        <w:tab/>
        <w:tab/>
        <w:tab/>
        <w:t>Enf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erait très confusionnel pour les parents que l’animateur soit dans ces deux postures différentes en même temps. Et cette situation serait à terme intenable pour le professi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nsi les structures d’animation positionnées sur des actions de soutien à la parentalité doivent définir un projet spécifique, dissocier des temps dédiés à ces actions, former les animateurs à changer de posture d’intervention tout en donnant une information claire aux parents sur leurs objecti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tte question des enjeux de la relation aux familles ne doit rien laisser au hasard, ni à l’improvisation. Elle doit à mon avis donner lieu à une réflexion approfondie du projet pédagogique, des objectifs à atteindre, du positionnement et de la formation des professionnels et des modes d’intervention nouveaux à mettre en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e MASSON</w:t>
        <w:br/>
        <w:t>INTERF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xx" w:bidi="zxx"/>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01:00Z</dcterms:created>
  <dc:creator>MARIE MASSON</dc:creator>
  <dc:description/>
  <dc:language>en-US</dc:language>
  <cp:lastModifiedBy>flber501</cp:lastModifiedBy>
  <cp:lastPrinted>2007-12-02T18:02:00Z</cp:lastPrinted>
  <dcterms:modified xsi:type="dcterms:W3CDTF">2007-12-03T10:01:00Z</dcterms:modified>
  <cp:revision>2</cp:revision>
  <dc:subject/>
  <dc:title>Les enjeux de la relation aux familles</dc:title>
</cp:coreProperties>
</file>